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6"/>
          <w:kern w:val="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脱氢乙酸及其钠盐（以脱氢乙酸计）检测值超标的原因，可能是其使用的复配添加剂中该添加剂含量较高，还可能是在添加过程中未准确计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5-06-04T09:44:00Z</cp:lastPrinted>
  <dcterms:modified xsi:type="dcterms:W3CDTF">2025-06-24T02:37:00Z</dcterms:modified>
  <cp:revision>64</cp:revision>
  <dc:subject/>
  <dc:title/>
</cp:coreProperties>
</file>