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6"/>
        <w:gridCol w:w="1977"/>
        <w:gridCol w:w="1145"/>
        <w:gridCol w:w="1023"/>
        <w:gridCol w:w="1050"/>
      </w:tblGrid>
      <w:tr>
        <w:trPr>
          <w:trHeight w:val="822" w:hRule="atLeast"/>
        </w:trPr>
        <w:tc>
          <w:tcPr>
            <w:tcW w:w="8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方正小标宋简体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年二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区政府网站栏目更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情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统计表</w:t>
            </w:r>
          </w:p>
        </w:tc>
      </w:tr>
      <w:tr>
        <w:trPr>
          <w:trHeight w:val="71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栏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更新频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保障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规范性文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卫生医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医疗药品及医用耗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采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4"/>
                </w:rPr>
                <w:t>国家卫生城市复审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招标投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计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批准和实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社会信用体系建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教体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文化旅游与广播电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文旅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稳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就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社会保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农业保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3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征地拆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有土地使用权和矿业权出让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国土空间规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务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食品药品安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产品质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执法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（反不正当竞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资金直达基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府债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府采购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行政事业性收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涉农补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计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医疗保障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医保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住房保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农村危房改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房屋改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社会救助社会福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养老服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应急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应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防范化解重大风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科技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乡村振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生态环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生态环境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城市综合执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城管执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交通运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交通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减税降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税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bin.gov.cn/col/col18264/index.html" TargetMode="External"/><Relationship Id="rId3" Type="http://schemas.openxmlformats.org/officeDocument/2006/relationships/hyperlink" Target="http://www.weibin.gov.cn/col/col15547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07-08T15:44:00Z</cp:lastPrinted>
  <dcterms:modified xsi:type="dcterms:W3CDTF">2024-07-09T09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BB7AA693540449BF3E1ED97DAB99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