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年二季度政务新媒体发布更新和推荐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情况统计表</w:t>
      </w:r>
    </w:p>
    <w:tbl>
      <w:tblPr>
        <w:tblW w:w="88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5"/>
        <w:gridCol w:w="2564"/>
        <w:gridCol w:w="1650"/>
        <w:gridCol w:w="1255"/>
        <w:gridCol w:w="1131"/>
      </w:tblGrid>
      <w:tr>
        <w:trPr>
          <w:trHeight w:val="771" w:hRule="atLeast"/>
        </w:trPr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政务新媒体发布更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情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统计表</w:t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账号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账号类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新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更新数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滨区教育体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您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滨区人才交流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滨交警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宝鸡交警渭滨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滨交警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交警渭滨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宝鸡渭滨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新浪微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渭您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微信视频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渭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头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渭滨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抖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791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政务新媒体推荐转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情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统计表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账号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转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内容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际转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载数量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教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教育体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人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区人才交流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公众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渭滨交警大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宝鸡交警渭滨大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宝鸡渭滨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浪微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区行政审批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您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微信视频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安渭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今日头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安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渭滨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抖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4-07-08T15:44:00Z</cp:lastPrinted>
  <dcterms:modified xsi:type="dcterms:W3CDTF">2024-07-09T09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64F4FF7948C287EAB68FD3D3F8A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