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-46355</wp:posOffset>
                </wp:positionV>
                <wp:extent cx="7924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3pt;mso-wrap-distance-left:9.05pt;mso-wrap-distance-right:9.05pt;mso-wrap-distance-top:0pt;mso-wrap-distance-bottom:0pt;margin-top:-3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322580</wp:posOffset>
                </wp:positionV>
                <wp:extent cx="534162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年三季度政务信息报送情况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1.45pt;mso-wrap-distance-left:9.05pt;mso-wrap-distance-right:9.05pt;mso-wrap-distance-top:0pt;mso-wrap-distance-bottom:0pt;margin-top:25.4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年三季度政务信息报送情况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sz w:val="44"/>
        </w:rPr>
      </w:pPr>
      <w:r>
        <w:rPr>
          <w:sz w:val="44"/>
        </w:rPr>
      </w:r>
    </w:p>
    <w:tbl>
      <w:tblPr>
        <w:tblW w:w="988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67"/>
        <w:gridCol w:w="682"/>
        <w:gridCol w:w="695"/>
        <w:gridCol w:w="668"/>
        <w:gridCol w:w="512"/>
        <w:gridCol w:w="1816"/>
        <w:gridCol w:w="730"/>
        <w:gridCol w:w="653"/>
        <w:gridCol w:w="709"/>
        <w:gridCol w:w="654"/>
      </w:tblGrid>
      <w:tr>
        <w:trPr>
          <w:trHeight w:val="7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市场监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司法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金陵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鼓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桥南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神农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南山建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和规划分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谭路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经二路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林业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工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文旅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农业农村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事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卫健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态环境分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人社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数据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姜谭经开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交通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天台山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统建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财政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应急管理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城管执法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民政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清姜办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高家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教体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统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城市治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指挥中心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住建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区招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审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商务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发改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10-15T15:42:00Z</cp:lastPrinted>
  <dcterms:modified xsi:type="dcterms:W3CDTF">2024-10-21T03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4BFC08454C438447E31F10A806A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