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年三季度政务新媒体发布更新和推荐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</w:r>
    </w:p>
    <w:tbl>
      <w:tblPr>
        <w:tblW w:w="85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88"/>
        <w:gridCol w:w="2332"/>
        <w:gridCol w:w="1458"/>
        <w:gridCol w:w="816"/>
        <w:gridCol w:w="892"/>
        <w:gridCol w:w="778"/>
      </w:tblGrid>
      <w:tr>
        <w:trPr>
          <w:trHeight w:val="101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责任单位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账号名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账号类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新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更新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转载数量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教体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区教育体育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行政审批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您服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人社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区人才交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交警大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宝鸡交警渭滨大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交警大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宝鸡交警渭滨大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新浪微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安分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宝鸡渭滨公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新浪微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行政审批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渭您服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微信视频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安分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平安渭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今日头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8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安分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渭滨公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抖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4-10-15T15:42:00Z</cp:lastPrinted>
  <dcterms:modified xsi:type="dcterms:W3CDTF">2024-10-21T03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24D3E36E4FD49E4C01C47B69AF4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