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-46355</wp:posOffset>
                </wp:positionV>
                <wp:extent cx="792480" cy="549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3.3pt;mso-wrap-distance-left:9.05pt;mso-wrap-distance-right:9.05pt;mso-wrap-distance-top:0pt;mso-wrap-distance-bottom:0pt;margin-top:-3.6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295</wp:posOffset>
                </wp:positionH>
                <wp:positionV relativeFrom="paragraph">
                  <wp:posOffset>322580</wp:posOffset>
                </wp:positionV>
                <wp:extent cx="534162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  <w:t>年四季度政务信息报送统计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41.45pt;mso-wrap-distance-left:9.05pt;mso-wrap-distance-right:9.05pt;mso-wrap-distance-top:0pt;mso-wrap-distance-bottom:0pt;margin-top:25.4pt;mso-position-vertical-relative:text;margin-left: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000000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000000"/>
                          <w:sz w:val="44"/>
                          <w:szCs w:val="44"/>
                          <w:lang w:val="en-US" w:eastAsia="zh-CN"/>
                        </w:rPr>
                        <w:t>2024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000000"/>
                          <w:sz w:val="44"/>
                          <w:szCs w:val="44"/>
                          <w:lang w:val="en-US" w:eastAsia="zh-CN"/>
                        </w:rPr>
                        <w:t>年四季度政务信息报送统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sz w:val="44"/>
        </w:rPr>
      </w:pPr>
      <w:r>
        <w:rPr>
          <w:sz w:val="44"/>
        </w:rPr>
      </w:r>
    </w:p>
    <w:tbl>
      <w:tblPr>
        <w:tblW w:w="9886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9"/>
        <w:gridCol w:w="667"/>
        <w:gridCol w:w="682"/>
        <w:gridCol w:w="695"/>
        <w:gridCol w:w="668"/>
        <w:gridCol w:w="512"/>
        <w:gridCol w:w="1816"/>
        <w:gridCol w:w="730"/>
        <w:gridCol w:w="653"/>
        <w:gridCol w:w="704"/>
        <w:gridCol w:w="659"/>
      </w:tblGrid>
      <w:tr>
        <w:trPr>
          <w:trHeight w:val="7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单 位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报送信息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网站采用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微信约稿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上报省市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单 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报送信息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网站采用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微信约稿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上报省市</w:t>
            </w:r>
          </w:p>
        </w:tc>
      </w:tr>
      <w:tr>
        <w:trPr>
          <w:trHeight w:val="49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区人社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谭路办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区发改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陵办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区司法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区城市治理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指挥中心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山建委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区商务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南办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区民政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工信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区统计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二路办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区应急管理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文旅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高家镇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谭经开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委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区数据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卫健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区统建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鼓镇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自然资源和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规划分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教体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区退役军人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事务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台山管委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区交通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姜办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区住建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城管执法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区林业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区审计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医保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区行政审批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生态环境分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农镇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771" w:bottom="1134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w="11906" w:h="16838"/>
      <w:pgMar w:left="1587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15875" cy="1790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-6.75pt;mso-position-vertical-relative:text;margin-left: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b w:val="false"/>
                        <w:bCs w:val="false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13:52Z</dcterms:created>
  <dc:creator>ZWGKG-ZJN</dc:creator>
  <dc:description/>
  <dc:language>en-US</dc:language>
  <cp:lastModifiedBy>荣夺刚</cp:lastModifiedBy>
  <cp:lastPrinted>2025-01-14T15:18:00Z</cp:lastPrinted>
  <dcterms:modified xsi:type="dcterms:W3CDTF">2025-01-16T03:1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4A0BDF034430D90D24A5925E6EAEE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M2M3MWNjMGEwODk2YjBiYzc4YzVjY2M2M2YxZjg0ZTUiLCJ1c2VySWQiOiIxMTA2NDUxMjAzIn0=</vt:lpwstr>
  </property>
  <property fmtid="{D5CDD505-2E9C-101B-9397-08002B2CF9AE}" pid="5" name="commondata">
    <vt:lpwstr>commondata</vt:lpwstr>
  </property>
</Properties>
</file>